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принята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и.о. директора МБОУСОШ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1                                                        им. С. М. Жо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С. М. Жолоба                                                       ______________А. Я. Ясюк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 от «   » _______ 2021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40"/>
          <w:szCs w:val="40"/>
        </w:rPr>
        <w:t xml:space="preserve">муниципального бюджетного общеобразовательного учреждения средней общеобразовательной школы №11 </w:t>
      </w:r>
      <w:r>
        <w:rPr>
          <w:rFonts w:cs="Times New Roman" w:ascii="Times New Roman" w:hAnsi="Times New Roman"/>
          <w:b/>
          <w:sz w:val="40"/>
          <w:szCs w:val="40"/>
        </w:rPr>
        <w:t>им. С. М. Жоло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город-курорт Анапа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ind w:left="63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напа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-2022уч. год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воспитания</w:t>
        <w:br/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</w:t>
        <w:br/>
        <w:t>общеобразовательной школы №11 им. Героя Советского Союза С.М. Жолоба</w:t>
        <w:br/>
        <w:t>муниципального образования город-курорт Анапа Краснодарского края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уемого в школе воспитательного процесса</w:t>
      </w:r>
      <w:bookmarkEnd w:id="0"/>
      <w:bookmarkEnd w:id="1"/>
      <w:bookmarkEnd w:id="2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1. Наша школа - Школа Равных Возможностей открылась в 1987 году.  В  2019 год школе присвоено имя Героя Советского Союза С.М. Жолоба 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каждому ребенку дает право выбора, предоставляет равные условия, предлагает индивидуальный маршрут обучения, который соответствует возможностям, интересам и состоянию здоровья ученика. Длительной славной школьной историей обусловлено настоящее школы: это творческое использование элементов советской воспитательной системы, гармоничное сочетание обучения и воспитания, как поле деятельности для полноценного раскрытия творческого потенциала, физических возможностей и интеллектуальных способностей каждого ребенка, в конечном итоге становящегося компетентным и воспитанным человеком и гражданином.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воспитания в образовательной организации основывается на следующих</w:t>
        <w:br/>
        <w:t>принципах взаимодействия педагогов и школьников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комплексность:</w:t>
      </w:r>
      <w:r>
        <w:rPr>
          <w:rFonts w:cs="Times New Roman" w:ascii="Times New Roman" w:hAnsi="Times New Roman"/>
          <w:sz w:val="24"/>
          <w:szCs w:val="24"/>
        </w:rPr>
        <w:t xml:space="preserve"> согласованное и конструктивное взаимодействие школы,</w:t>
        <w:br/>
        <w:t>социальных партнеров школы, органов профилактики и др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дифференциация:</w:t>
      </w:r>
      <w:r>
        <w:rPr>
          <w:rFonts w:cs="Times New Roman" w:ascii="Times New Roman" w:hAnsi="Times New Roman"/>
          <w:sz w:val="24"/>
          <w:szCs w:val="24"/>
        </w:rPr>
        <w:t xml:space="preserve"> учет возрастных и физиологических особенностей развития и</w:t>
        <w:br/>
        <w:t>эмоционального восприятия учащихся младшего, среднего и старшего уровней понимания и закрепления  образования при планировании воспитательной работы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ценностное ориентиров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</w:t>
        <w:br/>
        <w:t>общечеловеческих ценностей посредством освоения новых знаний</w:t>
        <w:br/>
        <w:t>имеющихся социальных компетенций и жизненных навыков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последовательность и системность:</w:t>
      </w:r>
      <w:r>
        <w:rPr>
          <w:rFonts w:cs="Times New Roman" w:ascii="Times New Roman" w:hAnsi="Times New Roman"/>
          <w:sz w:val="24"/>
          <w:szCs w:val="24"/>
        </w:rPr>
        <w:t xml:space="preserve"> поэтапная реализация</w:t>
        <w:br/>
        <w:t>воспитательных целей и задач: мониторинг условий и планирование,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лгосрочных мероприятий, акций, качественный</w:t>
        <w:br/>
        <w:t>анализ результатов и выявление новых ориентиров для работы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создание благоприятных условий:</w:t>
      </w:r>
      <w:r>
        <w:rPr>
          <w:rFonts w:cs="Times New Roman" w:ascii="Times New Roman" w:hAnsi="Times New Roman"/>
          <w:sz w:val="24"/>
          <w:szCs w:val="24"/>
        </w:rPr>
        <w:t xml:space="preserve"> здоровый социально-психологический климат в отдельном ученическом коллективе и в школе, установление доброжелательных взаимоотношений между участниками образовательно-воспитательного процесса, создание ситуаций успеха и комфортная безопасная для здоровья, информативная и эстетичная среда обитания в школ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 кита» воспитательной деятельности школы: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4" w:name="bookmark4"/>
      <w:bookmarkEnd w:id="4"/>
      <w:r>
        <w:rPr>
          <w:rFonts w:cs="Times New Roman" w:ascii="Times New Roman" w:hAnsi="Times New Roman"/>
          <w:sz w:val="24"/>
          <w:szCs w:val="24"/>
        </w:rPr>
        <w:t>- «ученическое счастье» (интеллектуальная состоятельность, психологический комфорт, достижение социальной значимости каждого школьника),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" w:name="bookmark5"/>
      <w:bookmarkEnd w:id="5"/>
      <w:r>
        <w:rPr>
          <w:rFonts w:cs="Times New Roman" w:ascii="Times New Roman" w:hAnsi="Times New Roman"/>
          <w:sz w:val="24"/>
          <w:szCs w:val="24"/>
        </w:rPr>
        <w:t>- гармония формы и содержания («воспитание красотой»)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6" w:name="bookmark6"/>
      <w:bookmarkEnd w:id="6"/>
      <w:r>
        <w:rPr>
          <w:rFonts w:cs="Times New Roman" w:ascii="Times New Roman" w:hAnsi="Times New Roman"/>
          <w:sz w:val="24"/>
          <w:szCs w:val="24"/>
        </w:rPr>
        <w:t>- творчество педагогов и школьников в сочетании с традициями гражданско- патриотического, духовно-нравственного, эстетического и социально-практического направлений воспитания в школе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bookmark8"/>
      <w:bookmarkStart w:id="8" w:name="bookmark7"/>
      <w:bookmarkStart w:id="9" w:name="bookmark10"/>
      <w:bookmarkStart w:id="10" w:name="bookmark9"/>
      <w:bookmarkStart w:id="11" w:name="bookmark8"/>
      <w:bookmarkStart w:id="12" w:name="bookmark7"/>
      <w:bookmarkStart w:id="13" w:name="bookmark10"/>
      <w:bookmarkStart w:id="14" w:name="bookmark9"/>
      <w:bookmarkEnd w:id="14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5" w:name="bookmark8"/>
      <w:bookmarkStart w:id="16" w:name="bookmark7"/>
      <w:bookmarkStart w:id="17" w:name="bookmark10"/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оспитания</w:t>
      </w:r>
      <w:bookmarkEnd w:id="15"/>
      <w:bookmarkEnd w:id="16"/>
      <w:bookmarkEnd w:id="17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воспитания российских школьников определен в качестве идеала реализации воспитательного воздействия в рамках российской общеобразовательной школы образованный и высоконравственный, с творческим потенциалом компетентный человек, понимающий историческое прошлое и принимающий судьбу Отечества как свою личную, ответственный и социально активный гражданин России, воспитанный на духовных и культурных традициях российского народ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описанный воспитательный идеал в совокупности с общекультурными и духовными ценностями, такими как семья, труд, отечество, природа, мир, знания, культура, здоровье, человеческие взаимоотношения определяет общу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школе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личности школьников,</w:t>
      </w:r>
      <w:r>
        <w:rPr>
          <w:rFonts w:cs="Times New Roman" w:ascii="Times New Roman" w:hAnsi="Times New Roman"/>
          <w:sz w:val="24"/>
          <w:szCs w:val="24"/>
        </w:rPr>
        <w:t xml:space="preserve"> проявляющееся в осознанном усвоении ими социально значимых ценностей; в формировании позитивного отношения и своего поведения с окружающим миром и умении противостоять негативным тенденциям; в приобретении значимого положительного опыта поведения и применения сформированных знаний и отношений на практике социально значимых дел. Данная цель ориентирует педагогов в целеполагании своей деятельности время на личностный рост ребенка в динамике, как в урочной, так и внеурочной деятельности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в воспитательной деятельности школы определяет конкретные цели в соответствии с возрастом, уровнем получения общего образования школьников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8" w:name="bookmark11"/>
      <w:bookmarkEnd w:id="18"/>
      <w:r>
        <w:rPr>
          <w:rFonts w:cs="Times New Roman" w:ascii="Times New Roman" w:hAnsi="Times New Roman"/>
          <w:sz w:val="24"/>
          <w:szCs w:val="24"/>
        </w:rPr>
        <w:t>Приоритет в воспитательной работе на уровне начального общего образования - адаптация детей младшего школьного возраста к новой форме деятельности, режиму школьной жизни и их потребностью самоутвердиться в своем новом социальном статусе - статусе школьника, то есть научиться соответствовать нормам и принятым традициям поведения в обществе в целом и в образовательном учреждении в частности. Данные нормы и традиции определяются как правила поведения школьников, задаются и контролируются педагогами, старшими школьниками (в качестве наставников) и родителями, как участниками образовательного процесс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младшем школьном возрасте закладывается база для развития социально значимых отношений школьников, формирования законопослушного поведения и социальной активности в подростковом и юношеском возрасте, усвоения необходимых норм и правил: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9" w:name="bookmark12"/>
      <w:bookmarkEnd w:id="19"/>
      <w:r>
        <w:rPr>
          <w:rFonts w:cs="Times New Roman" w:ascii="Times New Roman" w:hAnsi="Times New Roman"/>
          <w:sz w:val="24"/>
          <w:szCs w:val="24"/>
        </w:rPr>
        <w:t>-уважать старших и заботиться о младших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0" w:name="bookmark13"/>
      <w:bookmarkEnd w:id="20"/>
      <w:r>
        <w:rPr>
          <w:rFonts w:cs="Times New Roman" w:ascii="Times New Roman" w:hAnsi="Times New Roman"/>
          <w:sz w:val="24"/>
          <w:szCs w:val="24"/>
        </w:rPr>
        <w:t>-быть трудолюбивым, любознательным и добросовестным учеником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1" w:name="bookmark14"/>
      <w:bookmarkEnd w:id="21"/>
      <w:r>
        <w:rPr>
          <w:rFonts w:cs="Times New Roman" w:ascii="Times New Roman" w:hAnsi="Times New Roman"/>
          <w:sz w:val="24"/>
          <w:szCs w:val="24"/>
        </w:rPr>
        <w:t>-знать и любить свою Родину (как место своего рождения, страну проживания, государство)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22" w:name="bookmark15"/>
      <w:bookmarkEnd w:id="22"/>
      <w:r>
        <w:rPr>
          <w:rFonts w:cs="Times New Roman" w:ascii="Times New Roman" w:hAnsi="Times New Roman"/>
          <w:sz w:val="24"/>
          <w:szCs w:val="24"/>
        </w:rPr>
        <w:t>-беречь и охранять природу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3" w:name="bookmark16"/>
      <w:bookmarkEnd w:id="23"/>
      <w:r>
        <w:rPr>
          <w:rFonts w:cs="Times New Roman" w:ascii="Times New Roman" w:hAnsi="Times New Roman"/>
          <w:sz w:val="24"/>
          <w:szCs w:val="24"/>
        </w:rPr>
        <w:t>-соблюдать этику и этикет в обществе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4" w:name="bookmark17"/>
      <w:bookmarkEnd w:id="24"/>
      <w:r>
        <w:rPr>
          <w:rFonts w:cs="Times New Roman" w:ascii="Times New Roman" w:hAnsi="Times New Roman"/>
          <w:sz w:val="24"/>
          <w:szCs w:val="24"/>
        </w:rPr>
        <w:t>-вести здоровый образ жизни и соблюдать режим дня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5" w:name="bookmark18"/>
      <w:bookmarkEnd w:id="25"/>
      <w:r>
        <w:rPr>
          <w:rFonts w:cs="Times New Roman" w:ascii="Times New Roman" w:hAnsi="Times New Roman"/>
          <w:sz w:val="24"/>
          <w:szCs w:val="24"/>
        </w:rPr>
        <w:t>-уметь сопереживать и дорожить дружбой с другими людьми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 относиться другим людям независимо от расы, религии, социального статуса и состояния здоровья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ициативу и быть активным участником школьных дел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вышеперечисленными социально-значимыми нормами позволит младшему школьнику без проблем социализироваться в школьном микромире и без проблем поведенческого или учебного характера перейти на следующий уровень общего образован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26" w:name="bookmark19"/>
      <w:bookmarkEnd w:id="26"/>
      <w:r>
        <w:rPr>
          <w:rFonts w:cs="Times New Roman" w:ascii="Times New Roman" w:hAnsi="Times New Roman"/>
          <w:sz w:val="24"/>
          <w:szCs w:val="24"/>
        </w:rPr>
        <w:t>Приоритет воспитательной работы на уровне основного общего образования - создание благоприятных условий для развития социально значимых отношений школьников и положительного к ценностным понятиям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емья как главный источник счастья и поддержки в жизни любого человека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труд как основной способ достижения социального и материального благополучия человека, залог его успешного профессионального будущего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юбовь к своему отечеству на основе знания, уважения и сохранения культурных традиций, исторического прошлого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хранение и защита природы как неотъемлемой части жизнедеятельности человека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олерантность и миролюбивое поведение в качестве залога успешного будущего в профессиональном коллективе и собственной семье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интеллектуальная состоятельность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ультурное и духовное обогащение внутреннего мира человека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ультура здорового образа жизни, сохранение физического и психологического здоровья человека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 данных поведенческих ориентиров у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социально-значимых отношений с окружающим миром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Приоритетом  уровня  среднего  общего  образования  является  необходимость создания  условий  для  приобретения  школьниками  опыта  активного  участия  в организации  социально значимых дел перед выбором дальнейшего жизненного пути: опыт проектно-исследовательской деятельности различных направлений науки и техники; трудовой опыт; опыт волонтерской деятельности различной направленности; опыт медиации в школе, дома или на улице; культурный опыт по изучению культурного наследия человечества, опыт творческого самовыражения; опыт ведения здорового образа жизни; опыт рефлексии и социально приемлемого поведен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стратегической цели всей воспитательной работы в школе в совокупности с поэтапной реализацией  приоритетных  целевых ориентиров, дифференцированных  по  уровням  школьного образования  и возрастным особенностям развития  будет  способствовать реш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х задач'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7" w:name="bookmark20"/>
      <w:bookmarkEnd w:id="27"/>
      <w:r>
        <w:rPr>
          <w:rFonts w:cs="Times New Roman" w:ascii="Times New Roman" w:hAnsi="Times New Roman"/>
          <w:sz w:val="24"/>
          <w:szCs w:val="24"/>
        </w:rPr>
        <w:t>-реализовать воспитательный потенциал посредством организаци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8" w:name="bookmark21"/>
      <w:bookmarkEnd w:id="28"/>
      <w:r>
        <w:rPr>
          <w:rFonts w:cs="Times New Roman" w:ascii="Times New Roman" w:hAnsi="Times New Roman"/>
          <w:sz w:val="24"/>
          <w:szCs w:val="24"/>
        </w:rPr>
        <w:t>-организовать воспитывающую деятельность классного руководителя как ключевой фигуры в формировании классного коллектива и поддержания активности участия классных сообществ в жизни школы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29" w:name="bookmark22"/>
      <w:bookmarkEnd w:id="29"/>
      <w:r>
        <w:rPr>
          <w:rFonts w:cs="Times New Roman" w:ascii="Times New Roman" w:hAnsi="Times New Roman"/>
          <w:sz w:val="24"/>
          <w:szCs w:val="24"/>
        </w:rPr>
        <w:t>-создать благоприятные условия для раскрытия творческого потенциала, физических возможностей, интеллектуальных и творческих способностей как можно большего количества школьников посредством организации внеурочной деятельности и дополнительного образования с учетом запросов участников образовательного процесса, ресурсных возможностей школы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0" w:name="bookmark23"/>
      <w:bookmarkEnd w:id="30"/>
      <w:r>
        <w:rPr>
          <w:rFonts w:cs="Times New Roman" w:ascii="Times New Roman" w:hAnsi="Times New Roman"/>
          <w:sz w:val="24"/>
          <w:szCs w:val="24"/>
        </w:rPr>
        <w:t>-использовать в воспитании детей возможности различных форм школьного урока в тесной взаимосвязи с различными направлениями воспитательной работы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1" w:name="bookmark24"/>
      <w:bookmarkEnd w:id="31"/>
      <w:r>
        <w:rPr>
          <w:rFonts w:cs="Times New Roman" w:ascii="Times New Roman" w:hAnsi="Times New Roman"/>
          <w:sz w:val="24"/>
          <w:szCs w:val="24"/>
        </w:rPr>
        <w:t>-развивать ученическое самоуправление, как на уровне школы, так и на уровне классных сообществ, включив в направления работы  волонтерство,  как вид социально значимой занятости школьников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2" w:name="bookmark25"/>
      <w:bookmarkEnd w:id="32"/>
      <w:r>
        <w:rPr>
          <w:rFonts w:cs="Times New Roman" w:ascii="Times New Roman" w:hAnsi="Times New Roman"/>
          <w:sz w:val="24"/>
          <w:szCs w:val="24"/>
        </w:rPr>
        <w:t>-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3" w:name="bookmark26"/>
      <w:bookmarkEnd w:id="33"/>
      <w:r>
        <w:rPr>
          <w:rFonts w:cs="Times New Roman" w:ascii="Times New Roman" w:hAnsi="Times New Roman"/>
          <w:sz w:val="24"/>
          <w:szCs w:val="24"/>
        </w:rPr>
        <w:t>-организовать туристко-краеведческую  деятельность с целью вовлечения школьников к участию в походах, экскурсиях, экспедициях, слетах, лагерях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4" w:name="bookmark27"/>
      <w:bookmarkEnd w:id="34"/>
      <w:r>
        <w:rPr>
          <w:rFonts w:cs="Times New Roman" w:ascii="Times New Roman" w:hAnsi="Times New Roman"/>
          <w:sz w:val="24"/>
          <w:szCs w:val="24"/>
        </w:rPr>
        <w:t>-организовывать профориентационную работу со школьникам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5" w:name="bookmark28"/>
      <w:bookmarkEnd w:id="35"/>
      <w:r>
        <w:rPr>
          <w:rFonts w:cs="Times New Roman" w:ascii="Times New Roman" w:hAnsi="Times New Roman"/>
          <w:sz w:val="24"/>
          <w:szCs w:val="24"/>
        </w:rPr>
        <w:t>-организовать информационно-просветительскую работу по повышению правовой культуры родителей школьников, а также совместную работу школы и семьи в вопросах воспитания детей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6" w:name="bookmark29"/>
      <w:bookmarkEnd w:id="36"/>
      <w:r>
        <w:rPr>
          <w:rFonts w:cs="Times New Roman" w:ascii="Times New Roman" w:hAnsi="Times New Roman"/>
          <w:sz w:val="24"/>
          <w:szCs w:val="24"/>
        </w:rPr>
        <w:t>-развивать предметно-эстетическое пространство школы и школьного двора в целях воспитательного воздействия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37" w:name="bookmark30"/>
      <w:bookmarkEnd w:id="37"/>
      <w:r>
        <w:rPr>
          <w:rFonts w:cs="Times New Roman" w:ascii="Times New Roman" w:hAnsi="Times New Roman"/>
          <w:sz w:val="24"/>
          <w:szCs w:val="24"/>
        </w:rPr>
        <w:t>-обеспечить координацию деятельности всех участников воспитательного процесса по организации социально-профилактической работы и психолого</w:t>
        <w:softHyphen/>
        <w:t>-педагогического сопровождения процесса формирования законопослушной личности, умеющей защищать свои права, анализировать свои поступки, способной в: позитивно направленной социальной творческой деятельности и здоровому образу жизни, и формированию негативного отношения к противоправным действиям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о выполнение данных воспитательных задач содействие и сотрудничество всех участников образовательного процесса в процессе воплощения теоретических решений в школьной жизни поможет достичь«ученического счастья»: (когда ребенок хочет идти в школу, ему нравится его роль ученика, когда он умеет работать и общаться в коллективе и делает это с удовольствием, когда ученик осознает мотивы своего поведения и чувствует потребность быть социально значимым), наполнит школьные будни яркими впечатлениями, что станет эффективным способом профилактики антисоциального поведения школьников. 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правонарушений, безнадзорности,  негативного и саморазрушающего поведения, жестокого обращения с детьми, а также просветительская работа по формированию потребностей в соблюдении правил безопасного поведения ведется в школе в рамках организации социально-психологического сопровождения участников образовательного процесса специалистами социально-психологической службы в тесном взаимодействии с классными руководителями по отдельному планированию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38" w:name="bookmark34"/>
      <w:bookmarkStart w:id="39" w:name="bookmark32"/>
      <w:bookmarkStart w:id="40" w:name="bookmark31"/>
      <w:bookmarkStart w:id="41" w:name="bookmark33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Виды, формы и содержание деятельности</w:t>
      </w:r>
      <w:bookmarkEnd w:id="38"/>
      <w:bookmarkEnd w:id="39"/>
      <w:bookmarkEnd w:id="40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42" w:name="bookmark38"/>
      <w:bookmarkStart w:id="43" w:name="bookmark36"/>
      <w:bookmarkStart w:id="44" w:name="bookmark35"/>
      <w:bookmarkStart w:id="45" w:name="bookmark37"/>
      <w:bookmarkEnd w:id="45"/>
      <w:r>
        <w:rPr>
          <w:rFonts w:cs="Times New Roman" w:ascii="Times New Roman" w:hAnsi="Times New Roman"/>
          <w:b/>
          <w:bCs/>
          <w:sz w:val="24"/>
          <w:szCs w:val="24"/>
        </w:rPr>
        <w:t>1.Модуль «Ключевые общешкольные дела»</w:t>
      </w:r>
      <w:bookmarkEnd w:id="42"/>
      <w:bookmarkEnd w:id="43"/>
      <w:bookmarkEnd w:id="44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дела - это комплекс главных традиционных общешкольных дел, который предполагает широкий охват школьников, педагогов на всех этапах подготовки, проведения и анализа. Для этого в; школе используются следующие формы работы: по «рецепту» традиционного коллективного ключевого дела» организована общешкольная годовая линейка «Линейка Успеха»: из КТД взяты «мозговой» штурм, создание совета дела, разработка положений по каждому мероприятию 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ая годовая итоговая линейка   включает в себя несколько направлений деятельности учащихся: творческие и спортивные мероприятия, «трудовые будни», участие в акциях и мероприятиях внешкольного уровня, «особые заслуги» как отдельные инициативы классных коллективов; в течение года классы принимают участие, фиксируют свои достижения в маршрутном листе и подводят общий итог в конце цикла.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. На внешкольном уровне: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46" w:name="bookmark39"/>
      <w:bookmarkEnd w:id="46"/>
      <w:r>
        <w:rPr>
          <w:rFonts w:cs="Times New Roman" w:ascii="Times New Roman" w:hAnsi="Times New Roman"/>
          <w:sz w:val="24"/>
          <w:szCs w:val="24"/>
        </w:rPr>
        <w:t>-социальные проекты -ежегодные совместно разрабатываемые и реализуемые школьниками и педагогами комплексы дел различной направленности: «Зона Забота», «Несу радость людям» (благотворительность), «Чтобы помнили» (гражданская позиция и патриотизм), «На старт » (здоровьесбережение  и пропаганда физкультуры и спорта)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. На школьном уровне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общешкольные  праздники, ежегодно проводимые творческие дела, связанные со значимыми для детей и педагогов знаменательными датами и в которых участвуют все классы школы: * День знаний *, «Посвящение в первоклассники», «День учителя», «Выборы президента школы», «Посвящение в старшеклассники», «Что? Где? Когда?», «Самый умный» (игры и турниры знатоков) , Фестиваль творчества «КВН», «Осенний бал»,  «Минута славы» , «Президентский бал», «Встреча выпускников», *«Журавли победы» * «Инсценировка песен военных лет»  «Рождественские встречи «, «Встреча 4-х поколений», «А ну-ка, мальчики!», « А ну-ка, девочки!»*«Мамин день», «Улицы моего села», ^«Космическая одиссея» ^«Новогодний калейдоскоп», «Школа лидера», *«До свидания, школа!», * День рождения школы, * Масленица, ^Веревочный курс «Мы- команда!»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47" w:name="bookmark40"/>
      <w:bookmarkEnd w:id="47"/>
      <w:r>
        <w:rPr>
          <w:rFonts w:cs="Times New Roman" w:ascii="Times New Roman" w:hAnsi="Times New Roman"/>
          <w:sz w:val="24"/>
          <w:szCs w:val="24"/>
        </w:rPr>
        <w:t>-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  <w:bookmarkStart w:id="48" w:name="bookmark41"/>
      <w:bookmarkEnd w:id="48"/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церемонии награждения (по итогам учебных триместров и года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 в форме общешкольных торжественных линеек с вручением грамот, сладких призов и подарков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. На уровне классов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участие  классов в реализации общешкольных ключевых дел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4. На индивидуальном уровне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влечение по возможности каждого ребенка в зависимости от его способностей и желания участия в том или ином деле кураторство педагогами-организаторами детской активности и проявления навыков самостоятельной подготовки мероприяти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влечение отдельных категорий учащихся в совместную работу с другими детьми, которые могли бы стать хорошим примером для ребенк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49" w:name="bookmark45"/>
      <w:bookmarkStart w:id="50" w:name="bookmark43"/>
      <w:bookmarkStart w:id="51" w:name="bookmark42"/>
      <w:bookmarkStart w:id="52" w:name="bookmark44"/>
      <w:bookmarkEnd w:id="52"/>
      <w:r>
        <w:rPr>
          <w:rFonts w:cs="Times New Roman" w:ascii="Times New Roman" w:hAnsi="Times New Roman"/>
          <w:b/>
          <w:bCs/>
          <w:sz w:val="24"/>
          <w:szCs w:val="24"/>
        </w:rPr>
        <w:t>2.Модуль «Классное руководство»</w:t>
      </w:r>
      <w:bookmarkEnd w:id="49"/>
      <w:bookmarkEnd w:id="50"/>
      <w:bookmarkEnd w:id="51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как педагог-наставник, сопровождающий класс на том, или ином уровне получения общего образования осуществляет самостоятельную воспитательную деятельность, опираясь на конкретные вводные каждого класса, исходя из собственных поставленных задач в рамках стратегической цели воспитания в школ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Работа с классом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3" w:name="bookmark46"/>
      <w:bookmarkEnd w:id="53"/>
      <w:r>
        <w:rPr>
          <w:rFonts w:cs="Times New Roman" w:ascii="Times New Roman" w:hAnsi="Times New Roman"/>
          <w:sz w:val="24"/>
          <w:szCs w:val="24"/>
        </w:rPr>
        <w:t>-организация интересных и полезных, развивающих совместных дел с учащимися класса по социально-значимым направлениям деятельности (познавательной, трудовой, спортивно-оздоровительной, духовно-нравственной, творческой, проф- направленности) по своему плану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4" w:name="bookmark47"/>
      <w:bookmarkEnd w:id="54"/>
      <w:r>
        <w:rPr>
          <w:rFonts w:cs="Times New Roman" w:ascii="Times New Roman" w:hAnsi="Times New Roman"/>
          <w:sz w:val="24"/>
          <w:szCs w:val="24"/>
        </w:rPr>
        <w:t>-проведение классных часов для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5" w:name="bookmark48"/>
      <w:bookmarkEnd w:id="55"/>
      <w:r>
        <w:rPr>
          <w:rFonts w:cs="Times New Roman" w:ascii="Times New Roman" w:hAnsi="Times New Roman"/>
          <w:sz w:val="24"/>
          <w:szCs w:val="24"/>
        </w:rPr>
        <w:t>-сплочение коллектива класса через систему классных традиций и мероприятий в отдельно взятом классе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6" w:name="bookmark49"/>
      <w:bookmarkEnd w:id="56"/>
      <w:r>
        <w:rPr>
          <w:rFonts w:cs="Times New Roman" w:ascii="Times New Roman" w:hAnsi="Times New Roman"/>
          <w:sz w:val="24"/>
          <w:szCs w:val="24"/>
        </w:rPr>
        <w:t>-приобщение к школьным правилам и нормам, правилам внутришкольного общения и субординации (дресс-код, правила поведения и правила безопасного поведения, правила дружеского общения и взаимопомощи)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Индивидуальная работа с учащимися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социометрию, дополнительную диагностику с подключением школьного психолога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7" w:name="bookmark50"/>
      <w:bookmarkEnd w:id="57"/>
      <w:r>
        <w:rPr>
          <w:rFonts w:cs="Times New Roman" w:ascii="Times New Roman" w:hAnsi="Times New Roman"/>
          <w:sz w:val="24"/>
          <w:szCs w:val="24"/>
        </w:rPr>
        <w:t>-поддержка ребенка в решении важных для него жизненных проблем в зависимости от возрастных особенностей развития личности (налаживание взаимоотношений с одноклассниками или учителями, преодоление психологических барьеров, ликвидация трудностей в обучении, помощь в проблемах с родителями, выбор профессии, вуза и т.д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Работа с учителями, преподающими в классе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Работа с социально-психологической службой школы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социальным педагогом по изучению социума класса с целью предупреждения негативных ситуаций: выявление ранних признаков неблагополучия, жестокого обращения в семье и т.д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8" w:name="bookmark51"/>
      <w:bookmarkEnd w:id="58"/>
      <w:r>
        <w:rPr>
          <w:rFonts w:cs="Times New Roman" w:ascii="Times New Roman" w:hAnsi="Times New Roman"/>
          <w:sz w:val="24"/>
          <w:szCs w:val="24"/>
        </w:rPr>
        <w:t>-участие в индивидуальных собеседованиях, Советах профилактики, рейдах и патронате на дому учащихся при возникновении противоправных или профилактико-обоснованных ситуациях, чрезвычайных происшествиях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59" w:name="bookmark52"/>
      <w:bookmarkEnd w:id="59"/>
      <w:r>
        <w:rPr>
          <w:rFonts w:cs="Times New Roman" w:ascii="Times New Roman" w:hAnsi="Times New Roman"/>
          <w:sz w:val="24"/>
          <w:szCs w:val="24"/>
        </w:rPr>
        <w:t>-приглашение психологов, социального педагога на родительские собрания и классные часы по темам, которые возникают в процессе школьной жизни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. Работа с родителями учащихся или их законными представителями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60" w:name="bookmark53"/>
      <w:bookmarkEnd w:id="60"/>
      <w:r>
        <w:rPr>
          <w:rFonts w:cs="Times New Roman" w:ascii="Times New Roman" w:hAnsi="Times New Roman"/>
          <w:sz w:val="24"/>
          <w:szCs w:val="24"/>
        </w:rPr>
        <w:t>-помощь родителям школьников или их законным представителям в регулировании отношений между ними, администрацией школы и учителями- предметникам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61" w:name="bookmark54"/>
      <w:bookmarkEnd w:id="61"/>
      <w:r>
        <w:rPr>
          <w:rFonts w:cs="Times New Roman" w:ascii="Times New Roman" w:hAnsi="Times New Roman"/>
          <w:sz w:val="24"/>
          <w:szCs w:val="24"/>
        </w:rPr>
        <w:t>-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62" w:name="bookmark55"/>
      <w:bookmarkEnd w:id="62"/>
      <w:r>
        <w:rPr>
          <w:rFonts w:cs="Times New Roman" w:ascii="Times New Roman" w:hAnsi="Times New Roman"/>
          <w:sz w:val="24"/>
          <w:szCs w:val="24"/>
        </w:rPr>
        <w:t>-привлечение членов семей школьников к организации и проведению дел класса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63" w:name="bookmark56"/>
      <w:bookmarkEnd w:id="63"/>
      <w:r>
        <w:rPr>
          <w:rFonts w:cs="Times New Roman" w:ascii="Times New Roman" w:hAnsi="Times New Roman"/>
          <w:sz w:val="24"/>
          <w:szCs w:val="24"/>
        </w:rPr>
        <w:t>-организация на базе класса 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64" w:name="bookmark60"/>
      <w:bookmarkStart w:id="65" w:name="bookmark58"/>
      <w:bookmarkStart w:id="66" w:name="bookmark57"/>
      <w:bookmarkStart w:id="67" w:name="bookmark59"/>
      <w:bookmarkEnd w:id="67"/>
      <w:r>
        <w:rPr>
          <w:rFonts w:cs="Times New Roman" w:ascii="Times New Roman" w:hAnsi="Times New Roman"/>
          <w:b/>
          <w:bCs/>
          <w:sz w:val="24"/>
          <w:szCs w:val="24"/>
        </w:rPr>
        <w:t>3. Модуль «Курсы внеурочной деятельности и дополнительного образования»</w:t>
      </w:r>
      <w:bookmarkEnd w:id="64"/>
      <w:bookmarkEnd w:id="65"/>
      <w:bookmarkEnd w:id="66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вовлечение школьников в интересную и полезную для них деятельность в соответствии с интересами и наклонностями, которая предоставит им возможность самореализоваться  в ней, приобрести социально значимые знания, сформировать социально значимые отношения, получить опыт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реализация воспитательного потенциала курсов внеурочной деятельности и дополнительного образования происходит в рамках следующих направлений деятельности с дифференциацией видов и форм работы в зависимости от возраст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Спортивно-оздоровителъное направлени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Спортивно-оздоровительное направление представлено спортивными секциями в рамках школьного спортивного клуба «Атлант», а также по безопасности жизнедеятельности «Юный Спасайкин»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68" w:name="bookmark61"/>
      <w:bookmarkEnd w:id="6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. Духовно-нравственное направлени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уховно-нравственного развития школьников - одно из основных направлений, помогающих реализовать стратегическую воспитательную цель. Для младших школьников оно представлено кружком «Юный патриот», для среднего звена объединение «Юнармия» реализующие  программу гражданско-патриотического воспитания, родиноведения с использованием элементов системы скаутинга и элементами ОПК, программой «Азбука добра», направленной на формирование представлений об общечеловеческих ценностях, правилах культуры и этикета в обществе. На уровне основного общего образования в план внеурочной деятельности включены факультативные курсы «Основы духовно</w:t>
        <w:softHyphen/>
        <w:t xml:space="preserve"> нравственной культуры народов России», «История и современность кубанского казачества», «Гражданское население в противодействии терроризму»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. 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кружками и курсами внеурочной деятельности «ЮИД», «Я принимаю вызов» (профилактика негативного поведения), клуб профориентации «Кем быть?» (входит как элемент в модуль профориентации)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69" w:name="bookmark62"/>
      <w:bookmarkEnd w:id="6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. Общеинтеллектуальное направлени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развитие личности, способной к анализу, восприятию, преобразованию различной информации, а также на создание условий для самореализации личности школьник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интеллектуальное направление представлено: «Точкой Роста», шахматным кружком, интеллект-клубом «Умники и умницы» с набором факультативов внеклассной деятельности по предметам: английский язык, экология, биология, математика, основы экономики и др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70" w:name="bookmark63"/>
      <w:bookmarkEnd w:id="7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. Общекультурное направлени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щекультурного воспитания является искусство. Освоение этой области знаний - часть формирования эстетической культуры личности. Общекультурное направление представлено библиотечным клубом «Юный книголюб», студией декоративно-прикладного творчества «Дизайн», клубом музейного дела «Юный краевед», театральным кружком «Лицедеи»,  танцевальным кружком «Афалина»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71" w:name="bookmark67"/>
      <w:bookmarkStart w:id="72" w:name="bookmark65"/>
      <w:bookmarkStart w:id="73" w:name="bookmark64"/>
      <w:bookmarkStart w:id="74" w:name="bookmark66"/>
      <w:bookmarkEnd w:id="74"/>
      <w:r>
        <w:rPr>
          <w:rFonts w:cs="Times New Roman" w:ascii="Times New Roman" w:hAnsi="Times New Roman"/>
          <w:b/>
          <w:bCs/>
          <w:sz w:val="24"/>
          <w:szCs w:val="24"/>
        </w:rPr>
        <w:t>4. Модуль «Школьный урок»</w:t>
      </w:r>
      <w:bookmarkEnd w:id="71"/>
      <w:bookmarkEnd w:id="72"/>
      <w:bookmarkEnd w:id="73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 В индивидуальной работе с учащимися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установление доверительных отношений между учителем и его учениками, способствующих позитивному восприятию учащимися учебного материала, активизации их познавательной деятельност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75" w:name="bookmark68"/>
      <w:bookmarkEnd w:id="75"/>
      <w:r>
        <w:rPr>
          <w:rFonts w:cs="Times New Roman" w:ascii="Times New Roman" w:hAnsi="Times New Roman"/>
          <w:sz w:val="24"/>
          <w:szCs w:val="24"/>
        </w:rPr>
        <w:t>- побуждение школьников соблюдать на уроке общепринятые нормы поведения, правила субординации, принципы учебной дисциплины и самоорганизаци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76" w:name="bookmark69"/>
      <w:bookmarkEnd w:id="76"/>
      <w:r>
        <w:rPr>
          <w:rFonts w:cs="Times New Roman" w:ascii="Times New Roman" w:hAnsi="Times New Roman"/>
          <w:sz w:val="24"/>
          <w:szCs w:val="24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школе введен алгоритм «талонов отработки», когда учащийся может получить от учителя дополнительное задание по непонятой, пропущенной теме либо для улучшения своей успеваемости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зданы классы педагогической поддержки, где учителя занимаются с учащимися дополнительно с целью выравнивания и преодоления трудносте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категория, одаренные дети, имеют возможность заниматься научной и исследовательской деятельностью как индивидуально с учителем-наставником, так и в школьном научном обществе «Эрудит»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. На уровне работы с классом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77" w:name="bookmark70"/>
      <w:bookmarkEnd w:id="77"/>
      <w:r>
        <w:rPr>
          <w:rFonts w:cs="Times New Roman" w:ascii="Times New Roman" w:hAnsi="Times New Roman"/>
          <w:sz w:val="24"/>
          <w:szCs w:val="24"/>
        </w:rPr>
        <w:t>-применение на уроке интерактивных форм работы учащихся: интеллектуальных игр, стимулирующих познавательную мотивацию школьников; дискуссий,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78" w:name="bookmark71"/>
      <w:bookmarkEnd w:id="78"/>
      <w:r>
        <w:rPr>
          <w:rFonts w:cs="Times New Roman" w:ascii="Times New Roman" w:hAnsi="Times New Roman"/>
          <w:sz w:val="24"/>
          <w:szCs w:val="24"/>
        </w:rPr>
        <w:t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79" w:name="bookmark72"/>
      <w:bookmarkEnd w:id="79"/>
      <w:r>
        <w:rPr>
          <w:rFonts w:cs="Times New Roman" w:ascii="Times New Roman" w:hAnsi="Times New Roman"/>
          <w:sz w:val="24"/>
          <w:szCs w:val="24"/>
        </w:rPr>
        <w:t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.В школе педагоги проводят тематические уроки в соответствии с календарем знаменательных событий, используя потенциал своего предмета. Используется воспитательное значение вдумчивого чтения посредством проведения тематических библиотечных уроков в течение года для разных возрастных категори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3. На общешкольном уровне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80" w:name="bookmark73"/>
      <w:bookmarkEnd w:id="80"/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позволяет приобрести навык самостоятельного решения и оформления собственных ид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адиционно проводятся предметные декадники, которые в течение всего года готовят педагоги школы. В программу каждой декады в зависимости от предметного направления входят открытые уроки для родительской общественности, мастер-классы педагогов для коллег и вольных слушателей других классов, внеклассные мероприятия в рамках предмета. Традиционным является проведение общешкольной научно-практической конференции, где каждый учащийся может выступить со своим проектом, презентацией, исследовательской работо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. На внешкольном уровне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учащихся на НПК, творческих предметных конкурсах и турнирах разного уровня с получением достойных результатов (победы и призовые места на муниципальном, краевом и федеральном уровнях)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81" w:name="bookmark77"/>
      <w:bookmarkStart w:id="82" w:name="bookmark75"/>
      <w:bookmarkStart w:id="83" w:name="bookmark74"/>
      <w:bookmarkStart w:id="84" w:name="bookmark76"/>
      <w:bookmarkEnd w:id="84"/>
      <w:r>
        <w:rPr>
          <w:rFonts w:cs="Times New Roman" w:ascii="Times New Roman" w:hAnsi="Times New Roman"/>
          <w:b/>
          <w:bCs/>
          <w:sz w:val="24"/>
          <w:szCs w:val="24"/>
        </w:rPr>
        <w:t>5. Модуль «Самоуправление»</w:t>
      </w:r>
      <w:bookmarkEnd w:id="81"/>
      <w:bookmarkEnd w:id="82"/>
      <w:bookmarkEnd w:id="83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го самоуправления в школе помогает педагогам воспитывать в детях инициативность и самостоятельность, собственного достоинства, а школьникам предоставляет широкие возможности для самовыражения и самореализации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в форме детско-взрослого управления: Совет Старшеклассников возглавляет избранный президент школы из числа старшеклассников, педагог-организатор выступает в качестве тьютора школьной деятельности в рамках самоуправлен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1. На уровне школы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деятельность выборного Совета Старшеклассников, создаваемого для учета мнения школьников по вопросам управления образовательной организацией, затрагивающих их права и законные интересы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деятельность активитетов по направлениям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стерство спорта» (организация и проведение общешкольных мероприятий спортивного характера); «Министерство культуры и вещания»(освещение проводимых мероприятий, реклама и просветительская работа с учащимися школы);«Министерство радио и печати»(оформление сменных тематических стендов и организация радиовещания);«Министерство правопорядка и дисциплины» (участие в Совете школы, организация дежурства и работа со старостами по вопросам соблюдения школьниками правил поведения учащихся),«Министерство связи с обшественностью и приемственностью» (координация игровой и творческой деятельности с младшими школьниками), «Министерство образования» (мониторинг успеваемости)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, службой примирения «Медиатор»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отряд (со сменным составом в зависимости от рода деятельности) волонтеров. Волонтерство осуществляется событийно. Определены традиционные волонтерские акции в течение всего года: «Сердцем к сердцу» (помощь бездомным животным), «Зона Забота. Ветераны рядом» (посещение ветеранов ВОВ и ветеранов учительского труда на дому, поздравительные и трудовые мероприятия) «Помним. Гордимся» (уход за памятниками и могилами героев ВОВ)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. На уровне классов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3. На индивидуальном уровне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через реализацию школьниками классных поручений классного руководител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85" w:name="bookmark81"/>
      <w:bookmarkStart w:id="86" w:name="bookmark79"/>
      <w:bookmarkStart w:id="87" w:name="bookmark78"/>
      <w:bookmarkStart w:id="88" w:name="bookmark80"/>
      <w:bookmarkEnd w:id="88"/>
      <w:r>
        <w:rPr>
          <w:rFonts w:cs="Times New Roman" w:ascii="Times New Roman" w:hAnsi="Times New Roman"/>
          <w:b/>
          <w:bCs/>
          <w:sz w:val="24"/>
          <w:szCs w:val="24"/>
        </w:rPr>
        <w:t>6. Модуль «Детские общественные объединения»</w:t>
      </w:r>
      <w:bookmarkEnd w:id="85"/>
      <w:bookmarkEnd w:id="86"/>
      <w:bookmarkEnd w:id="87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базе школы детское общественное объединение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"Об общественных объединениях". Воспитание в детском общественном объединении при школе осуществляется через всероссийское движение школьников «Юнармия» и поисковый клуб «Исток»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утверждение и последовательную реализацию в детском общественном объединении демократических процедур по организации отряда, выборов вожаков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ацию общественно полезных дел, дающих детям возможность получить важный для их личностного развития опыт ,направленный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 в рамках движения  «Юнармия»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торжественное обещание при вступлении в объединение, которое налагает на ребенка особую ответственность причастности к уважаемой  истории организаци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89" w:name="bookmark82"/>
      <w:bookmarkEnd w:id="89"/>
      <w:r>
        <w:rPr>
          <w:rFonts w:cs="Times New Roman" w:ascii="Times New Roman" w:hAnsi="Times New Roman"/>
          <w:sz w:val="24"/>
          <w:szCs w:val="24"/>
        </w:rPr>
        <w:t>-сборы членов детского общественного объединения для планирования дел в школе и селе,  празднования знаменательных для членов объединения событий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оддержку и развитие в детском объединении его традиций и ритуалов, ношение парадной формы в особые праздничные дни и мероприятия, ежегодной церемонии посвящения в члены детского объединения, создания и поддержки интернет-странички детского объединения в соцсетях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осещение значимых  массовых мероприятий в школе и сельском округ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90" w:name="bookmark87"/>
      <w:bookmarkStart w:id="91" w:name="bookmark85"/>
      <w:bookmarkStart w:id="92" w:name="bookmark84"/>
      <w:bookmarkStart w:id="93" w:name="bookmark86"/>
      <w:bookmarkEnd w:id="93"/>
      <w:r>
        <w:rPr>
          <w:rFonts w:cs="Times New Roman" w:ascii="Times New Roman" w:hAnsi="Times New Roman"/>
          <w:b/>
          <w:bCs/>
          <w:sz w:val="24"/>
          <w:szCs w:val="24"/>
        </w:rPr>
        <w:t>7. Модуль «Экскурсии, экспедиции, походы»</w:t>
      </w:r>
      <w:bookmarkEnd w:id="90"/>
      <w:bookmarkEnd w:id="91"/>
      <w:bookmarkEnd w:id="92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пребывания во внешкольных ситуациях, помогают сформировать навыки поведения в экстремальной среде, применить полученные на военно-спортивном кружке имени Виктора Шишкина знания и умения. Эти воспитательные возможности реализуются в рамках следующих видов и форм деятельности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экскурсии по историческим местам Анапы, Кубани, разработанные старшеклассниками на материале, связанном с историей школы, малой родины и края в различные временные периоды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94" w:name="bookmark88"/>
      <w:bookmarkEnd w:id="94"/>
      <w:r>
        <w:rPr>
          <w:rFonts w:cs="Times New Roman" w:ascii="Times New Roman" w:hAnsi="Times New Roman"/>
          <w:sz w:val="24"/>
          <w:szCs w:val="24"/>
        </w:rPr>
        <w:t>-прогулки «По экологической тропе» (в рамках краеведческой работы и познания родного края)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95" w:name="bookmark89"/>
      <w:bookmarkEnd w:id="95"/>
      <w:r>
        <w:rPr>
          <w:rFonts w:cs="Times New Roman" w:ascii="Times New Roman" w:hAnsi="Times New Roman"/>
          <w:sz w:val="24"/>
          <w:szCs w:val="24"/>
        </w:rPr>
        <w:t xml:space="preserve">-многодневные походы и краткосрочные экспедиции, в том числе по местам боевой славы,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96" w:name="bookmark93"/>
      <w:bookmarkStart w:id="97" w:name="bookmark91"/>
      <w:bookmarkStart w:id="98" w:name="bookmark90"/>
      <w:bookmarkStart w:id="99" w:name="bookmark92"/>
      <w:bookmarkEnd w:id="99"/>
      <w:r>
        <w:rPr>
          <w:rFonts w:cs="Times New Roman" w:ascii="Times New Roman" w:hAnsi="Times New Roman"/>
          <w:b/>
          <w:bCs/>
          <w:sz w:val="24"/>
          <w:szCs w:val="24"/>
        </w:rPr>
        <w:t>8. Модуль «Профориентация»</w:t>
      </w:r>
      <w:bookmarkEnd w:id="96"/>
      <w:bookmarkEnd w:id="97"/>
      <w:bookmarkEnd w:id="98"/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 ребенка -подготовить школьника к осознанному выбору своей будущей профессиональной деятельности. Эта работа осуществляется через: 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включенные в расписание внеурочной деятельности на уровне основного общего образования еженедельные занятия «Мое будущее» с педагогом-психологом, социальным педагогом, приглашенными специалистами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осещение профориентационных выставок, ярмарок профессий, тематических профориентационных парков, дней открытых дверей в средних специальных учебных заведениях и вузах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участие в работе всероссийских профориентационных проектов «Билет в будущее» и «Большая перемена»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рофильное обучение на уровне среднего общего образования по востребованным направлениям: агро-технологический и универсальный с обязательным педагогическим и психологическим сопровождением по программе «Психология успеха»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предпрофильное обучение на уровне основного общего образования по профессиям : «Повар», «Кондитер», «Официант», «Кондитер», «Буфетчик» на базе Анапскогоколеджа сферы услуг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00" w:name="bookmark97"/>
      <w:bookmarkStart w:id="101" w:name="bookmark95"/>
      <w:bookmarkStart w:id="102" w:name="bookmark94"/>
      <w:bookmarkStart w:id="103" w:name="bookmark96"/>
      <w:bookmarkEnd w:id="103"/>
      <w:r>
        <w:rPr>
          <w:rFonts w:cs="Times New Roman" w:ascii="Times New Roman" w:hAnsi="Times New Roman"/>
          <w:b/>
          <w:bCs/>
          <w:sz w:val="24"/>
          <w:szCs w:val="24"/>
        </w:rPr>
        <w:t>9. Модуль «Работа с родителями»</w:t>
      </w:r>
      <w:bookmarkEnd w:id="100"/>
      <w:bookmarkEnd w:id="101"/>
      <w:bookmarkEnd w:id="102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Данное направление осуществляется в рамках следующих видов и форм деятельности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1. На групповом уровне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04" w:name="bookmark98"/>
      <w:bookmarkEnd w:id="104"/>
      <w:r>
        <w:rPr>
          <w:rFonts w:cs="Times New Roman" w:ascii="Times New Roman" w:hAnsi="Times New Roman"/>
          <w:sz w:val="24"/>
          <w:szCs w:val="24"/>
        </w:rPr>
        <w:t>активно действующий Управляющий 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05" w:name="bookmark99"/>
      <w:bookmarkEnd w:id="105"/>
      <w:r>
        <w:rPr>
          <w:rFonts w:cs="Times New Roman" w:ascii="Times New Roman" w:hAnsi="Times New Roman"/>
          <w:sz w:val="24"/>
          <w:szCs w:val="24"/>
        </w:rPr>
        <w:t>-«родительский» день (по вторникам), во время которых родители имеют возможность встречи с администрацией, специалистами СПС школы, учителя- предметниками по интересующим вопросам в отношении своего ребенка или организации учебно-воспитательного процесса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дни отрытых дверей для родительской общественности, когда они могут посещать школьные учебные и внеурочные занятия (1 раз в месяц в период проведения предметных декад)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06" w:name="bookmark100"/>
      <w:bookmarkEnd w:id="106"/>
      <w:r>
        <w:rPr>
          <w:rFonts w:cs="Times New Roman" w:ascii="Times New Roman" w:hAnsi="Times New Roman"/>
          <w:sz w:val="24"/>
          <w:szCs w:val="24"/>
        </w:rPr>
        <w:t>-общешкольная конференция на начало года с участием администрации школы (в начале года),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родительский всеобуч 4-5 раз в год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07" w:name="bookmark101"/>
      <w:bookmarkEnd w:id="107"/>
      <w:r>
        <w:rPr>
          <w:rFonts w:cs="Times New Roman" w:ascii="Times New Roman" w:hAnsi="Times New Roman"/>
          <w:sz w:val="24"/>
          <w:szCs w:val="24"/>
        </w:rPr>
        <w:t>-возможность обращения к администрации на школьном интернет-сайте, на которых обсуждаются интересующие родителей вопросы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2. На индивидуальном уровне: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обращения в комиссию по урегулированию конфликтов, медиация по запросу родителей для решения острых конфликтных ситуаций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08" w:name="bookmark102"/>
      <w:bookmarkEnd w:id="108"/>
      <w:r>
        <w:rPr>
          <w:rFonts w:cs="Times New Roman" w:ascii="Times New Roman" w:hAnsi="Times New Roman"/>
          <w:sz w:val="24"/>
          <w:szCs w:val="24"/>
        </w:rPr>
        <w:t>-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09" w:name="bookmark103"/>
      <w:bookmarkEnd w:id="109"/>
      <w:r>
        <w:rPr>
          <w:rFonts w:cs="Times New Roman" w:ascii="Times New Roman" w:hAnsi="Times New Roman"/>
          <w:sz w:val="24"/>
          <w:szCs w:val="24"/>
        </w:rPr>
        <w:t>-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10" w:name="bookmark104"/>
      <w:bookmarkEnd w:id="110"/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с целью координации воспитательных усилий педагогов и родителе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11" w:name="bookmark108"/>
      <w:bookmarkStart w:id="112" w:name="bookmark106"/>
      <w:bookmarkStart w:id="113" w:name="bookmark105"/>
      <w:bookmarkStart w:id="114" w:name="bookmark107"/>
      <w:bookmarkEnd w:id="114"/>
      <w:r>
        <w:rPr>
          <w:rFonts w:cs="Times New Roman" w:ascii="Times New Roman" w:hAnsi="Times New Roman"/>
          <w:b/>
          <w:bCs/>
          <w:sz w:val="24"/>
          <w:szCs w:val="24"/>
        </w:rPr>
        <w:t>10. Модуль «Организация предметно-эстетической среды»</w:t>
      </w:r>
      <w:bookmarkEnd w:id="111"/>
      <w:bookmarkEnd w:id="112"/>
      <w:bookmarkEnd w:id="113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школы формирует у ребенка чувство прекрасного, наполняет внутренний мир ученика, создает в школе атмосферу психологического комфорта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*разработка и внедрение фирменного стиля школы: эмблема, слоган, атрибуты школьной формы, такие как галстук и нашивка, школьные грамоты и баннеры в рекреациях и на фасаде здания в едином стиле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15" w:name="bookmark109"/>
      <w:bookmarkEnd w:id="115"/>
      <w:r>
        <w:rPr>
          <w:rFonts w:cs="Times New Roman" w:ascii="Times New Roman" w:hAnsi="Times New Roman"/>
          <w:sz w:val="24"/>
          <w:szCs w:val="24"/>
        </w:rPr>
        <w:t>-оформление интерьера школьных помещений в обучающих и развивающих целях: обучающие тематические баннеры, наклейки на лестничные пролеты, оборудование переносных зон отдыха (лавочки, настольные и напольные игры), элементы патриотического воспитания (памятная доска погибшим выпускникам, мемориальные доски, информационный стенд и т.д.)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размещение на стендах и настенных галереях регулярно сменяемых выставок творческих работ школьников, позволяющих им реализовать свой творческий потенциал;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 облагороженная территория школьного двора с тематическими элементами декора, клумбами и цветниками, площадки спортивных тренажеров 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16" w:name="bookmark110"/>
      <w:bookmarkEnd w:id="116"/>
      <w:r>
        <w:rPr>
          <w:rFonts w:cs="Times New Roman" w:ascii="Times New Roman" w:hAnsi="Times New Roman"/>
          <w:sz w:val="24"/>
          <w:szCs w:val="24"/>
        </w:rPr>
        <w:t>-создание и поддержание в рабочем состоянии в вестибюле школы уголка вдумчивого чтения и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17" w:name="bookmark111"/>
      <w:bookmarkEnd w:id="117"/>
      <w:r>
        <w:rPr>
          <w:rFonts w:cs="Times New Roman" w:ascii="Times New Roman" w:hAnsi="Times New Roman"/>
          <w:sz w:val="24"/>
          <w:szCs w:val="24"/>
        </w:rPr>
        <w:t>-событийный дизайн-оформление пространства проведения конкретных школьных событий (праздников, церемоний, торжественных линеек) силами учащихся и педагогов, что повышает в глазах учащихся статус даже самого традиционного мероприят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1. Модуль «Сетевое взаимодействие»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сетевого взаимодействия в рамках модели школьного образования заключаются договора о совместной деятельности с организациями, учреждениями и ведомствами разного уровня для обеспечения решения задач инновационного развития школы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2. Модуль «Профилактика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дуль «Профилактика» реализуется через систему классных часов, общешкольных мероприятий, индивидуальные беседы, межведомственное взаимодействие. Для каждого класса разработан перечень классных часов в рамках данного модуля, представленный в и индивидуальных планах воспитательной работы. Для этого в образовательной организации используются следующие формы работы: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«Уроки доброты», классные часы, интерактивные игры для формирования толерантного отношения друг к другу, умения дружить, ценить дружбу;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Классные часы, беседы, направленные на позитивное отношение к ЗОЖ;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 продуктов, богатых витаминами, о рациональном питании. На индивидуальном уровне консультации, тренинги, беседы, диагности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-142" w:right="-1" w:hanging="142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тречи со специалистами по плану  межведомственного  взаимодейств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18" w:name="bookmark115"/>
      <w:bookmarkStart w:id="119" w:name="bookmark113"/>
      <w:bookmarkStart w:id="120" w:name="bookmark112"/>
      <w:bookmarkStart w:id="121" w:name="bookmark114"/>
      <w:bookmarkEnd w:id="121"/>
      <w:r>
        <w:rPr>
          <w:rFonts w:cs="Times New Roman" w:ascii="Times New Roman" w:hAnsi="Times New Roman"/>
          <w:b/>
          <w:bCs/>
          <w:sz w:val="24"/>
          <w:szCs w:val="24"/>
        </w:rPr>
        <w:t>Анализ воспитательного процесса</w:t>
      </w:r>
      <w:bookmarkEnd w:id="118"/>
      <w:bookmarkEnd w:id="119"/>
      <w:bookmarkEnd w:id="120"/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уемого в школе воспитательного процесса проводится с целью выявления основных проблем школьного воспитания и последующего их решения, осуществляется ежегодно силами экспертов воспитательного блока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важительного отношения в процессе анализа к участникам образовательного процесса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22" w:name="bookmark116"/>
      <w:bookmarkEnd w:id="122"/>
      <w:r>
        <w:rPr>
          <w:rFonts w:cs="Times New Roman" w:ascii="Times New Roman" w:hAnsi="Times New Roman"/>
          <w:sz w:val="24"/>
          <w:szCs w:val="24"/>
        </w:rPr>
        <w:t>-принцип приоритета анализа качественных показателей деятельности;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23" w:name="bookmark117"/>
      <w:bookmarkEnd w:id="123"/>
      <w:r>
        <w:rPr>
          <w:rFonts w:cs="Times New Roman" w:ascii="Times New Roman" w:hAnsi="Times New Roman"/>
          <w:sz w:val="24"/>
          <w:szCs w:val="24"/>
        </w:rPr>
        <w:t>-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умности и объективности оценивания результатов личностного развития школьников, с пониманием того, что личностное развитие школьников - это результат как процесса целенаправленного воспитания в школе и других социальных институтов, так и плохо контролируемого саморазвития детей в социуме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анализа организуемого в школе воспитательного процесса являются: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ния, социализации и саморазвития школьников, отслеживаемые в процессе наблюдения, диагностики групповой и индивидуальной, анкетирования на выявление уровня сформированной личностных качеств  школьников, обработки результатов и, в конечном итоге, сравнительной психолого-педагогической характеристикой классов в динамике на начало учебного периода и окончание. Условия, созданные в школе для внеурочной деятельности и организации дополнительного образования, способствуют развитию творческих способностей обучающихся, их личному развитию и социализации. Практически все ученики школы включены в различные виды учебной и творческой деятельности. Наблюдается стабильная динамика количества обучающихся, принимающих участие в региональных и муниципальных творческих конкурсах, фестивалях, соревнованиях.</w:t>
      </w:r>
    </w:p>
    <w:p>
      <w:pPr>
        <w:pStyle w:val="Normal"/>
        <w:spacing w:lineRule="auto" w:line="360" w:before="0" w:after="0"/>
        <w:ind w:left="57" w:right="57" w:firstLine="709"/>
        <w:rPr/>
      </w:pPr>
      <w:bookmarkStart w:id="124" w:name="bookmark118"/>
      <w:bookmarkEnd w:id="12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деятельность педагогов отслеживается и анализируется посредством тематических  опросников в течение года, заполненных на начало года формы самоанализа деятельности и поставленных целей и задач, наблюдения за стилем общения с детьми и родителями посредством посещения мероприятий в рамках внутри школьного воспитательного контроля и методической помощи, принимаются во внимание наличие или отсутствие мотивированных обращений воспитанников или их родителей. Деятельность классных руководителей реализуется в тесном взаимодействии с учителями-предметниками и специалистами воспитательного блока во внеурочной и внешкольной деятельности, в социально-педагогическом сопровождении с учетом педагогически целесообразной организации жизни детей и планированию с опорой на знание проблем своих классов, психолого-педагогические характеристики школьников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чителями налажена система взаимопосещения классных часов и проведение мероприятий между классами. Работа классных руководителей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родителей к «школьной жизни», проблемам в последнее время возрос. Наиболее активная часть родителей принимают активное участие в общешкольных мероприятиях и активно посещают просветительские проекты и акции школы. Для более широкого охвата целевой аудитории родителей классным руководителям необходимо методы и приемы, которые активизируют внимание родителей, способствуют более легкому запоминанию сути бесед, создают особый настрой на доброжелательный, откровенный и деловой разговор с целью повышения интереса родителей к вопросам воспитания детей, активизации отдельных категорий родителей по решению проблем воспитан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25" w:name="bookmark119"/>
      <w:bookmarkEnd w:id="125"/>
      <w:r>
        <w:rPr>
          <w:rFonts w:cs="Times New Roman" w:ascii="Times New Roman" w:hAnsi="Times New Roman"/>
          <w:sz w:val="24"/>
          <w:szCs w:val="24"/>
        </w:rPr>
        <w:t>Управление воспитательным процессом в образовательной организации анализируется на материале проводимой в течение года методической и обучающей работы с классными руководителями по повышению уровня их компетентности, овладения новыми и эффективными методами воспитательной работы, а также обобщения опыта лучших практик классных руководителей. Для обеспечения успешной воспитательной деятельности в школе работают методическое объединение классных руководителей, проводятся семинары со школьным педагогом - психологом и педсоветы по проблемам воспитания, в рамках социально-профилактической работы организовано взаимодействие с социальным педагогом школы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bookmarkStart w:id="126" w:name="bookmark120"/>
      <w:bookmarkEnd w:id="126"/>
      <w:r>
        <w:rPr>
          <w:rFonts w:cs="Times New Roman" w:ascii="Times New Roman" w:hAnsi="Times New Roman"/>
          <w:sz w:val="24"/>
          <w:szCs w:val="24"/>
        </w:rPr>
        <w:t>Ресурсное обеспечение воспитательного процесса в образовательной организации подвергается анализу особенно тщательно, так как кадровое обеспечение воспитательной работы - залог ее системности и эффективности в большей степени, чем отсутствие материальных условий. Кадровое обеспечение воспитательной работы и работы по социализации соответствовало поставленным задачам школы. В школе работают 50 классных руководителя, старшая вожатая - организатор внеклассной работы по уровням общего образования, педагоги дополнительного образования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своевременный анализ намечающихся негативных тенденций в работе тех или иных специалистов воспитательного блока (что может свидетельствовать о неудовлетворенности своей работой или эмоциональном выгорании при большой нагрузке у педагога), провести мероприятия по превенции переноса негативности с педагогов на школьников, устранить возможные причины создавшейся ситуации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 весь объем информации от экспертов по направлениям воспитательной работы, можно оценить сложившуюся в школе систему воспитательной работы, отметив такие её компоненты, как разработанный диагностический инструментарий для изучения личностного роста и результатов развития ребенка (анкетирования и диагностики психолого-педагогического характера),созданные условия для раскрытия потенциала школьников в кружках и спортивных секциях, сложившийся комплекс традиционных классных и общешкольных мероприятий на принципах личностно ориентированного подхода при одновременном обеспечении массовости мероприятий с акцентом на принципах сохранения и укрепления здоровья обучающихся., отсутствие негативных противоправных тенденций в поведении школьников,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мплексного анализа модулей воспитательной работы, с учетом возникших проблем и выявленных слабых мест в работе классных руководителей в процессе реализации программы воспитания поставлены следующие задачи: -продолжить воспитательный курс на формирование основных нравственных и человеческих ценностей в рамках личностного роста школьников посредством интеграции урочной, внеурочной и внеклассной деятельности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в школе для всестороннего развития школьников в соответствии их интересами и запросами родителе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мероприятия по формированию правовой культуры родителей;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непрерывное методическое сопровождение классных руководителей по вопросам работы с учащимися различных категорий.</w:t>
      </w:r>
      <w:bookmarkStart w:id="127" w:name="_GoBack"/>
      <w:bookmarkEnd w:id="127"/>
    </w:p>
    <w:sectPr>
      <w:footerReference w:type="default" r:id="rId2"/>
      <w:type w:val="nextPage"/>
      <w:pgSz w:w="11906" w:h="16838"/>
      <w:pgMar w:left="1077" w:right="107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800"/>
    </w:pPr>
    <w:rPr>
      <w:rFonts w:ascii="Calibri" w:hAnsi="Calibri" w:eastAsia="Calibri" w:cs="Times New Roman"/>
      <w:b/>
      <w:bCs/>
      <w:sz w:val="36"/>
      <w:szCs w:val="3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1760"/>
      <w:jc w:val="center"/>
      <w:outlineLvl w:val="0"/>
    </w:pPr>
    <w:rPr>
      <w:rFonts w:ascii="Calibri" w:hAnsi="Calibri" w:eastAsia="Calibri" w:cs="Times New Roman"/>
      <w:b/>
      <w:bCs/>
      <w:sz w:val="72"/>
      <w:szCs w:val="7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6:00Z</dcterms:created>
  <dc:creator>kostia</dc:creator>
  <dc:description/>
  <dc:language>en-US</dc:language>
  <cp:lastModifiedBy>ГИА</cp:lastModifiedBy>
  <cp:lastPrinted>2021-10-15T13:55:00Z</cp:lastPrinted>
  <dcterms:modified xsi:type="dcterms:W3CDTF">2021-10-15T10:56:00Z</dcterms:modified>
  <cp:revision>2</cp:revision>
  <dc:subject/>
  <dc:title/>
</cp:coreProperties>
</file>