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ект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Программа повышения качества образования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Анап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73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599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или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арина Светлана Николае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ер Маргарита Федоров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йкова Ольга Фед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юк Ангелина Ярослав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к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БОУ СОШ №11  на 01.09.2016 года контингент составил 1019 учащихся, на 01.05. 2017 г. – 1014 ., всего  40  классов, средняя наполняемость  в классе - 26 человек. 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Национальный состав контингента</w:t>
      </w:r>
      <w:r>
        <w:rPr>
          <w:sz w:val="28"/>
          <w:szCs w:val="28"/>
        </w:rPr>
        <w:t>: русские – 67%; армяне – 32 %; многодетных  семей – 170; неполных семей -  161.</w:t>
      </w:r>
    </w:p>
    <w:p>
      <w:pPr>
        <w:pStyle w:val="Normal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ые особенности семей учащихся – присутствуют все социальные    категории: служащие, рабочие, частные  предприниматели и д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Значительная часть населения ведет предпринимательскую деятельность с ориентацией на курортный бизнес в городе-курорте Анапа сфер. </w:t>
      </w:r>
    </w:p>
    <w:p>
      <w:pPr>
        <w:pStyle w:val="Normal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особенно актуальна проблема социальной адаптации сельской молодежи, у которой отсутствует практическая направленность в обучении предметов по выбору и  низкий  уровень мотивации в обучении, что подтверждается понижением результатов ГИА последних лет.  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полностью укомплектована педагогами :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 педработника, из них 59 учителей. Высшую категорию имеют 15 учителей (24,5%). Первую категорию имеют   13 учителей (21,6%). Имеют звание «Почетный работник образования» 2 учителя, «Отличники народного образования 6 учи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42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условиях проведенного в школе анализа действующих подходов к организации и управлению   качеством образования выявлены пробле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6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на ФГОС НОО и ФГОС ООО необходимы изменение системного подхода к управлению качеством образования в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60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6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работа по мотивации всех участников образовательног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6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к его качеству у  учащихся, учителей, р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едостаточный уровень методической подготовки учителей, позволяющий объективно оценить образовательный  процесс в шко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6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right="-142" w:hanging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ечисленные проблемы явились основанием создания проекта   данной программы. </w:t>
      </w:r>
    </w:p>
    <w:p>
      <w:pPr>
        <w:pStyle w:val="Normal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программы: </w:t>
      </w:r>
    </w:p>
    <w:p>
      <w:pPr>
        <w:pStyle w:val="Normal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left="142" w:righ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5" w:leader="none"/>
          <w:tab w:val="left" w:pos="320" w:leader="none"/>
        </w:tabs>
        <w:spacing w:lineRule="auto" w:line="240" w:before="0" w:after="0"/>
        <w:ind w:left="142" w:right="-142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разработать и внедрить в образовательном учреждении систему управления качеством образования, способствующую инновационному развитию его образовательной среды, обеспечивающей удовлетворение образовательных потребностей личности и общества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профессиональную компетенцию педагогических кадров как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е условие обеспечения современного качества образования;</w:t>
      </w:r>
    </w:p>
    <w:p>
      <w:pPr>
        <w:sectPr>
          <w:type w:val="nextPage"/>
          <w:pgSz w:w="11906" w:h="16838"/>
          <w:pgMar w:left="1701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повышению уровня мотивации обучающихся посредством поэтапного введения проекта ранней профори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адресной программы поддержки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редней общеобразовательной школы №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11"/>
        <w:gridCol w:w="1543"/>
        <w:gridCol w:w="2126"/>
        <w:gridCol w:w="2223"/>
        <w:gridCol w:w="2415"/>
        <w:gridCol w:w="3118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ИРО Краснодарского кра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средняя общеобразовательная школы №7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го образования город-курорт Ан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средняя общеобразовательная школы №11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го образования город-курорт Ан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вленческой команды на курсах повышения квалификации по вопросам повышения качества преподавания и 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ресных программ на интерактивной площадке</w:t>
            </w:r>
          </w:p>
        </w:tc>
      </w:tr>
      <w:tr>
        <w:trPr>
          <w:trHeight w:val="4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и тьюторское сопровождение управленческой команды по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работка региональной программы поддержки школ с низкими результатами обучения и школ, функционирующих в неблагоприятных социальных услов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рганизация и проведение региональных, муниципальных и школьных модельных семина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Open Sans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рганизация и проведение повышения квалификации педагогов школ с низкими результатами обучения и школ, функционирующих в неблагоприятных социальных условиях</w:t>
            </w:r>
            <w:r>
              <w:rPr>
                <w:rFonts w:eastAsia="Times New Roman" w:cs="Open Sans" w:ascii="inherit;Times New Roman" w:hAnsi="inherit;Times New Roman"/>
                <w:b/>
                <w:bCs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рганизация повышения квалификации педагогов школ с низкими результатами обучения и школ, функционирующих в неблагоприятных социальных условиях;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рганизация сетевого взаимодействия школ с низкими результатами обучения и школ, функционирующих в неблагоприятных социальных условиях и тьюторского сопровождения педагогов этих школ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рганизация и проведение мониторингов образовательных результатов и социальных условий работы шко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ультативная помощь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разработке и принятия управленческих решений по повышению качества обучения и воспитания, коррекции процесса управления и перевода образовательной организации в режим эффективного функционирования и разви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эффективной внутренней системы оценки качества образования (в том числе, по вопросам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пределение объектов и субъектов ВСОКО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зработки оценочного инструментария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ения процедур ВСОКО и периодичности их провед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локальных нормативных актов (в т.ч. Положения о ВСОКО, Положения о текущем контроле успеваемости и промежуточной аттестации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основной образователь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организации образовательной деятельности, направленные на повышение мотивации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 с обучающимися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азова Т.Г., проректор по 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рожкова О.Б.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новая Л.Н.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ходько С.С.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преподаватель кафедры 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Open Sans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ышенский Д.С.,</w:t>
            </w:r>
            <w:r>
              <w:rPr>
                <w:rFonts w:eastAsia="Times New Roman" w:cs="Open Sans" w:ascii="inherit;Times New Roman" w:hAnsi="inherit;Times New Roman"/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Open Sans" w:ascii="inherit;Times New Roman" w:hAnsi="inherit;Times New Roman"/>
                <w:sz w:val="23"/>
                <w:szCs w:val="23"/>
                <w:lang w:eastAsia="ru-RU"/>
              </w:rPr>
              <w:t>старший преподаватель кафедры математики и информатики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Open Sans"/>
                <w:sz w:val="23"/>
                <w:szCs w:val="23"/>
                <w:lang w:eastAsia="ru-RU"/>
              </w:rPr>
            </w:pPr>
            <w:r>
              <w:rPr>
                <w:rFonts w:eastAsia="Times New Roman" w:cs="Open Sans" w:ascii="inherit;Times New Roman" w:hAnsi="inherit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Open Sans"/>
                <w:sz w:val="23"/>
                <w:szCs w:val="23"/>
                <w:lang w:eastAsia="ru-RU"/>
              </w:rPr>
            </w:pPr>
            <w:r>
              <w:rPr>
                <w:rFonts w:eastAsia="Times New Roman" w:cs="Open Sans" w:ascii="inherit;Times New Roman" w:hAnsi="inherit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Open Sans"/>
                <w:sz w:val="23"/>
                <w:szCs w:val="23"/>
                <w:lang w:eastAsia="ru-RU"/>
              </w:rPr>
            </w:pPr>
            <w:r>
              <w:rPr>
                <w:rFonts w:eastAsia="Times New Roman" w:cs="Open Sans" w:ascii="inherit;Times New Roman" w:hAnsi="inherit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Open Sans"/>
                <w:sz w:val="23"/>
                <w:szCs w:val="23"/>
                <w:lang w:eastAsia="ru-RU"/>
              </w:rPr>
            </w:pPr>
            <w:r>
              <w:rPr>
                <w:rFonts w:eastAsia="Times New Roman" w:cs="Open Sans" w:ascii="inherit;Times New Roman" w:hAnsi="inherit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мов И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КУ КК ЦОК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ова О.Э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ова О.Э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ова О.Э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вик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М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а С.Н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йкова О.Ф.-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 А.Я..-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а С.Н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йкова О.Ф.-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 А.Я..-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а С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йкова О.Ф.-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 А.Я..-заместитель директора по У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полнение журналов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полнение журналов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полнение журналов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-предметников на курсах повышения квалификации по вопросам повышения качества препода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ая И.Л.-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лян Н.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и тьютор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и учебного процесса в период подготовки к ГИА (учитель-предметник- классный руководитель- обучающийся - родите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подготовки обучающихся к ОГЭ, ЕГЭ, ВПР, КД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ого сопровождения обучающихся при подготовке к ОГЭ и Е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го обучения математике обучающихся, осваивающих программы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го обучения биологииобучающихся, осваивающих программы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го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 обучающихся, осваивающих программы основного общего,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а Е.В., 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Л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кеша Ю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а Е.В., 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Л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 М.Ф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ая И.Л.-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лян Н.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Д.А.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ая И.Л.-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лян Н.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полнение журналов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полнение журналов консульт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мониторинга реализации адресной программы поддержки школы с низкими результатами обу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щание по вопросам результативности реализации адресных программ в школах, которым оказывается поддерж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ова О.Э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а С.Н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ежрегионального семинара по распространению и внедрению в субъектах РФ моделей и механизмов финансовой и методической поддержки школ с низкими результатами обучения и школ, функционирующих в сложных социальных условия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ова О.Э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а С.Н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презентация результатов выполнения адресной программы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проекта, в том числе  с использованием ресурса официального сайта школы и органа управления образованием, а также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ова О.Э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а С.Н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екте на официальном сайте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пределению состава участников проекта, выявлению и структурированию профессиональных дефиц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бочих отношений с образовательными организациями (знакомство, собеседование, получение первичной информации об организации, контингенте учащихся, наличии и квалификации педагогических работников, составе и функционале представителей администр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а Е.В., 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Л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а С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, материалы по итогам мероприят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утренней документации: плановой и отчетной, локальных нормативных актов образовательной орган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а С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обучения в школах – участниках региональной программы за 2016-2017 учебный год (текущая успеваемость, итоговые отметки, результаты контрольных мероприятий, результаты ОГЭ, ЕГЭ, ВПР) в сравнении с 2015-2016 учебным го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труктурирование основных проблем по итогам организационно-управленческого анали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а С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профессиональных затруднений педаго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а С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ероприятия для педагогов и руководител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тажировок  для учителей-предметников по повышению качества преподав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 А.Я..-заместитель директора по У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, материалы по итогам мероприят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Индивидуальное сопровождение обучающегося в рамках подготовки к ЕГЭ, ОГЭ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 А.Я..-заместитель директора по У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я, материалы по итогам меро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мен опытом работы по применению  методов и приемов обучения учащихс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вик Т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 А.Я..-заместитель директора по У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роков в 9-11 классах с применением иннов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а Е.В., 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Л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ая И.Л.-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лян Н.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семинар по отработке продуктивных управленских моделей по повышению качества обучения учащихся с разными уровнями готовности к оценочным процедур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вик Т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 А.Я..-заместитель директора по У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итогам меро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ов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качества обученности обучающихся выпускных клас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 А.Я..-заместитель директора по У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тренинги для педагогических работников по формированию мотивации и личной ответственности за результат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кеша Ю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опытова Д.А. –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итогам мероприятия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сихолого-педагогической направленности для учащихся и их родителей (законных представителе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работы педагогов-психолог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кеша Ю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опытова Д.А. –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/практические рекоменд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учащихся 4-х, 9-х, 11-х кла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кеша Ю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опытова Д.А. –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элементами тренинга саморегуляции и личностного роста для учащихся 4-х, 9-х, 11-х кла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кеша Ю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опытова Д.А. –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/практические рекоменд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для род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кеша Ю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опытова Д.А. –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интерактивные проекты (социальные, предметные, межпредметные и пр.) для всех участников образовательных отнош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ктико-ориентированный семинар «Проекты, как форма реализации индивидуальных потребностей учащихс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вик Т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М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йкова О.Ф. - заместитель директора по УМ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 А.Я. - заместитель директора по УМР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я, материалы по итогам меро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 и МБОУ СОШ №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вик Т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М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йкова О.Ф. - заместитель директора по У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 А.Я. - заместитель директора по УМР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я, материалы по итогам меро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методических идей»   по результатам сетевого взаимодействия МБОУ СОШ № 7 и МБОУ СОШ №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Е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рина С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ер М.Ф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йкова О.Ф.-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 А.Я..-заместитель директора по У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аналитические материа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-24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-24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37" w:before="360" w:after="0"/>
      <w:jc w:val="center"/>
    </w:pPr>
    <w:rPr>
      <w:sz w:val="21"/>
      <w:szCs w:val="21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1:00Z</dcterms:created>
  <dc:creator>Анна В. Ильина</dc:creator>
  <dc:description/>
  <cp:keywords/>
  <dc:language>en-US</dc:language>
  <cp:lastModifiedBy>Ясюк</cp:lastModifiedBy>
  <cp:lastPrinted>2017-09-20T15:13:00Z</cp:lastPrinted>
  <dcterms:modified xsi:type="dcterms:W3CDTF">2017-09-28T14:41:00Z</dcterms:modified>
  <cp:revision>25</cp:revision>
  <dc:subject/>
  <dc:title/>
</cp:coreProperties>
</file>